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YMAKAMLIK MAKAMINA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Kdz.EREĞLİ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İlçemizin trafik sorunu her geçen gün artmaktadır. Özellikle Devrekyolu Kavşağı trafik akışının yoğunluğu nedeniyle zaman zaman tıkanmaktadı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öz konusu kavşaktaki tıkanıklığı gidermek için köprülü kavşakların yapılması kaçınılmazdı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lkemizin dört bir yanında yapılan köprülü kavşaklarla ilgili olarak Karadeniz Ereğli Belediyesi’nin Karayolları Genel Müdürlüğü nezdinde girişimlerde bulunarak adı geçen yere köprülü kavşak yapımı için mücadele etmesi gerekmektedi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ldı ki Belediye Başkanımız Sayın Halil Posbıyık’ın 29 Mart 2009 yerel seçimlerinde en büyük projelerinden biri Devrekyolu Köprülü Kavşağı yapımı olmuştu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cak seçimlerden sonra da kavşak yapımının Ulaştırma Bakanlığı sorumluluğunda olduğunu açıklamıştı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radeniz Ereğli’nin ciddi sorunlarından biri olan bu kavşağın yapımı için Belediye’nin ilgili makamlarla diyaloğa girip, seçim öncesi hazırlattığını bildirdiği projenin hayata geçirilmesini sağlamak için mücadele etmesi gerekmektedir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Bu kentte yaşayan ve yaşadığı bölgeye karşı sorumluluk hisseden birey olarak, Belediye’nin bu konuda girişim yapması halinde Bakanlık nezdinde bizzat destek vereceğimi de ifade etmek isterim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öz konusu kavşak ile ilgili projeyi Belediye Başkanı Sayın Halil Posbıyık seçim beyannamesinde de halka söz vermişti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dz. Ereğli Belediyesi tarafından kabul edilmeyen bu dilekçemizin makamınız tarafından gönderilmesi ve yukarıda bahsettiğim sorunun çözümü yolunda girişimlerde bulunulması konusunda gereğinin yapılmasını rica ederim. 04.04.201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gılarımla</w:t>
      </w:r>
    </w:p>
    <w:p>
      <w:pPr>
        <w:pStyle w:val="Normal"/>
        <w:spacing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Yüksel BALCI</w:t>
      </w:r>
    </w:p>
    <w:p>
      <w:pPr>
        <w:pStyle w:val="Normal"/>
        <w:spacing w:before="0" w:after="0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alcı Şirketler Grubu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Yönetim Kurulu Başkanı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42:00Z</dcterms:created>
  <dc:creator>alfabim</dc:creator>
  <dc:description/>
  <dc:language>en-US</dc:language>
  <cp:lastModifiedBy>aysel</cp:lastModifiedBy>
  <dcterms:modified xsi:type="dcterms:W3CDTF">2012-01-09T14:42:00Z</dcterms:modified>
  <cp:revision>2</cp:revision>
  <dc:subject/>
  <dc:title/>
</cp:coreProperties>
</file>